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96-2107/2024</w:t>
      </w:r>
    </w:p>
    <w:p>
      <w:pPr>
        <w:pStyle w:val="Heading"/>
        <w:ind w:left="0" w:right="-1" w:firstLine="709"/>
        <w:jc w:val="right"/>
        <w:rPr>
          <w:bCs/>
          <w:color w:val="FF0000"/>
          <w:sz w:val="24"/>
          <w:szCs w:val="24"/>
        </w:rPr>
      </w:pPr>
      <w:r>
        <w:rPr>
          <w:bCs/>
          <w:color w:val="FF0000"/>
          <w:sz w:val="24"/>
          <w:szCs w:val="24"/>
        </w:rPr>
        <w:t>86MS0007-01-2024-005547-54</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Абрамова Василия Григорь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паспорт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5 августа 2024 года в 10 часов 40 минут Абрамов В.Г. в районе 203 км. автомобильной дороги Сургут-Нижневартовск управляя транспортным средством СС АНГ </w:t>
      </w:r>
      <w:r>
        <w:rPr>
          <w:color w:val="FF0000"/>
          <w:lang w:val="en-US"/>
        </w:rPr>
        <w:t>YONG</w:t>
      </w:r>
      <w:r>
        <w:rPr>
          <w:color w:val="FF0000"/>
        </w:rPr>
        <w:t xml:space="preserve"> </w:t>
      </w:r>
      <w:r>
        <w:rPr>
          <w:color w:val="FF0000"/>
          <w:lang w:val="en-US"/>
        </w:rPr>
        <w:t>KYRON</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Абрамов В.Г.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Абрамова В.Г.</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Абрамова В.Г.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Абрамовым В.Г. административного правонарушения подтверждается, представленными доказательствами, а именно: протоколом об административном правонарушении 86 ХМ № 644531 от 15.08.2024; схемой места совершения правонарушения, из которой видно, что автомобиль под управлением Абрамова В.Г.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брамовым В.Г.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Абрамова В.Г.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Абрамова В.Г.,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Абрамова В.Г.,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Абрамову В.Г.,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Абрамова Василия Григо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960.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